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ME OFFICE TAX (tm)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989.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n 3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ParyTech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This version is up to date on tax law chang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 31, 1989.  If the IRS makes any changes,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 of this program will b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 forums listed below, or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version may be obtained directly from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8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 foru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 and IBM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yTech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559 Quincy St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m Lake, MN  55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12) 434-4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JECT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Notice 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demarks 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 of Warranty 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and Ordering 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ntity and Corporate Purchases 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Ombudsman 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Offer 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 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Needed for Data Entry 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Name 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cial Security Number 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Square Footage of Home 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quare Footage of Office Space 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erage Hours per Week You Provided Day Care 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Weeks You Provided Day Care 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Home Purchased 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aightline Depreciation 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aightline Years (if ACRS property) 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st/Basis of Home 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tgage Interest Paid 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erty Tax Paid 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t 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se Insurance Paid 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s Utilities Paid 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ctric Utilities Paid 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Utilities 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rect Maintenance Costs 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siness Expenses 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siness Gross Profit 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ualty Losses 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rect Expense Carry Forward from 1988 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reciation Carry Forward from 1988 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dule C or Form 2106 Filer 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General 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able of Contents continued on next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ome Office Tax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JECT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 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Reports 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Entry 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Input Form 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Shareware Notice 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 System 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 Shell 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to DOS 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ting Out of a Work Area 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ting Help 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s 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reciation Conventions Used 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ion Methods 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iods Used 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ntions Used 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nation of Worksheet 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orm 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ome Office Tax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 OFFICE TAX is copyrighted by ParyTech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parts of HOME OFFICE TAX or the manual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whole or in part except as provided in the Licen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 OFFICE TAX is Trademarked by ParyTech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product names found throughout this manu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demarks of various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OFTWARE AND MANUAL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 AS TO PERFORMANCE OF MERCHANTABILITY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 WHETHER EXPRESSED OR IMPLIED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HARDWARE AND SOFTWARE ENVIRONMENTS IN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MAY BE PUT, NO WARRANTY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DATA PROCESSING PROCEDURE DICTATES THAT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HOROUGHLY TESTED WITH NON-CRITICAL DATA BEFORE REL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 THE USER MUST ASSUME THE ENTIRE RISK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ANY LIABILITY OF THE SELLER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LUSIVELY TO PRODUCT REPLACEMENT OR REFUND OF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ome Office Tax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 OFFICE TAX (tm) is copyright (c) 1988, 198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yTech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 OFFICE TAX is not, nor has ever been,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ercial, registered version of HOME OFFIC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be duplicated other than for backup purpos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copy of HOME OFFICE TAX must be treat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, in that the same registered copy of HOME OFFICE TAX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used in more than one computer at the same tim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book may not be read by more than one perso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are granted a limited license to us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, trial version of HOME OFFICE TAX f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ion period of up to 45 days, in order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uits their needs.  Any other use of HOME OFFICE TA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past this period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users are granted a limited license to cop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 (Shareware) version of HOME OFFICE TAX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 of allowing others to try it, subjec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rictions as well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 OFFICE TAX must be distributed in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modified form, including ALL program,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 OFFICE TAX may not be included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for any reason whatsoever without a lice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yTech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charge or payment may be levied or accepted f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ICE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lletin Board system operators may pos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 (Shareware) version of HOME OFFICE TAX on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ownloading by their users,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if the above conditions are met, and only if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 is necessary to access the HOME OFFICE TAX file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fee to access the BBS is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ors of User Supported and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MUST obtain written permission from Pary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s before distributing HOME OFFICE TAX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 above conditions.  Permission is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nted.  This requirement is necessary to ensur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urselves and HOME OFFICE TAX users from unscrup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section contain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and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ome Office Tax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AND 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ing HOME OFFICE TAX allows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after the trial period.  Registered HOME OFFIC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get the current copy of HOME OFFICE TAX on disk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ir own serial number, mailed notification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ICE TAX updates, and priority when calling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importantly, registered users know they are hel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that high quality software like HOME OFFIC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s to be sold in this low cos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 OFFICE TAX registration costs $18 in U.S.  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ncludes a copy of HOME OFFICE TAX on disk.  Ch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orders are accepted but must be in U.S.  fund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valuation disk with the current copy of HOM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X is available for $8 U.S.  This is to be used to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OFFICE TAX, and does not include registration. 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vers the cost of postage, diskettes,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lace an order, please use the order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PORATIONS and INSTITUTIONS:  please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d 'Quantity and Corporate Purchases'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ing multiple copies of HOME OFFICE TAX. 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umstances may an unregistered copy of HOME OFFICE TAX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n a corporate or institutional environmen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al period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ome Office Tax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ANTITY AND CORPORATE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commercial (business, corporate, govern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institutional) use of HOME OFFICE TAX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.  Volume discounts and site licen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rder form at the end of this document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purchase multiple copies of HOME OFFICE TA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un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to  10 copies     no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  to  20 copies    1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1  to  50 copies    15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1  to 100 copies    25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1 +       copies    4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chases of up to 10 copies are bulk purch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that many copies of HOME OFFICE TAX on disk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registrations.  Purchases of 11 or more cop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e licenses.  ParyTech Associates provides a maste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OFFICE TAX and the appropriate number o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s.  The licensee is responsible for copying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ackups of the MASTER do not count towards the tota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ice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ame on the order form is considered the co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person with whom all correspondence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All prices and discounts are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ice.  Discounts only apply to separate 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not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ome Office Tax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probably heard the terms "public doma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reeware", "shareware", and others like them. 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words.  There's a lot of confusion about a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terms, but they actually have specific mean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ications.  Once you understand them you will have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er time navigating the maze of programs available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nderstanding what obligations are, or are no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C DOMAIN has a very specific legal mean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that the creator of a work (in this case,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) who had legal ownership of that work, has giv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ership and dedicated the work "to the 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something is in the public domain, anyone can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way they choose, and the author has no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nd cannot demand payment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find a program which the author ha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into the public domain you are free to use it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fit, without paying for the right to use it.  Bu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 - due to the confusion over the meaning of the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re often described by others as being "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main" when in fact they are shareware or free,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  To be sure that a program is public doma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look for an explicit statement from the autho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ED is the opposite of public domai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ed program is one where the author has asser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her legal right to control the program's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by placing the legally require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s in the program and documentation.  The law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owners broad rights to restrict how their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, and provides for penalties for those who vi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find a program that is copyrighted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n accordance with the copyright owner's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and payment.  Usually these are clearly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taining a copyright does not necessarily 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ing a fee, so it is perfectly possible and legal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ed programs which are distributed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programs are sometimes termed "freeware", 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 was in fact trademarked by the late Andrew Flugel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gality of its use by others could be question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ase, the fact that a program is free does no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in the public domain - though this is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is copyrighted software which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uthors through bulletin boards, on-line service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s, and copies passed among friends.  It is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which you are allowed to try out before you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ome Office Tax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authors use a variety of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rictions on their copyrighted works, but most auth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their software require you to pay a "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" - the purchase price of the software -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product after a trial period.  Som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 a specific trial period after which you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ee; others leave the time period open and rely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judge when you have decided to use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 should pay for it.  Occasionally a sharewar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registration but does not require payment -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called "$0 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hareware system and the continued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ty shareware products depends on your willingn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and pay for the shareware you use. 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s you pay allow authors to support and continu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 software user you benefit from this syste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get to try the software and determine whether i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eeds before you pay for it.  Authors also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we are able to get our products into your ha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or no expense for advertising and promotion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it is not unusual to find shareware produ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val retail software that costs several time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P members' shareware meets additional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s beyond ordinary shareware.  Our members'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fully functional (not crippled, demonstration, o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ate versions); program documentation must be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clearly state the registration fee and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 when registering; members provide free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support for a minimum of three month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; and members must meet other guide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to insure that you as a user receive good valu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and are dealt with professionally.  We als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budsman program to assist in resolving disput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s and users.  For more information on the ASP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the ASP Ombudsman, write to ASP, P.O. Box 57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levue, WA  98006.  You can also contact the Ombuds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via an EasyPlex (electronic mail)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 Office Tax was created and is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zation listed below.  Users are encouraged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problems and/or bugs by mail, phone, or thru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Plex (ID# 76407,607).  Our address and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below.  We will do our best to respo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and problems within 48 hours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ggested Contribution for Home Office Tax is $1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use the registration form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ome Office Tax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.  The ASP Ombudsman can help you resolve a disp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budsman at P.O. Box 5786, Bellevue, WA  98006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ome Office Tax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EE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an owner of, or purchase an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 published by Great American Software, Inc.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 a free Special Edition of 'Home Office Tax 1989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 American Software, Inc. publishes 'One-Write Plu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Money Matters' accounting and finance packages, just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obtain your free copy of Home Office Tax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at American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me Office Tax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15 Amhers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ashua, NH  03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ome Office Tax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 Office Tax is designed to take the drudg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aches out of figuring home office expenses fo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ductions by letting your computer do the hard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ing the percentages and allow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past, the IRS has printed Publication 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usiness Use of Your Home".  While this public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effort on the part of the IRS, some people st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 time trying to decipher the instruction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87 publication there was an error in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of gross business income, and a non-exist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was referenced.  This caused some errors on s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of the taxpayers who did not happen to catc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 errors, which required amended retur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d.  Actually, it caused people to pay more tax th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.  The IRS did correct this problem, alth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 for som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 Office Tax uses a modified approach to th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heet to present information more logically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to enter information on your home office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nses.  Home Office Tax asks you for the basic raw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amounts spent on various items, then comp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percentages and depreciation based on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ice space footage.  Home Office Tax then prints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ing your deduction and limitations (if any), an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ward's of expenses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pefully this program will appear very si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ure.  That was our purpose.  Approximately 7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code involves depreciation calculation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that the user doesn't see going on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alculate all depreciation methods for real estat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the 194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anual is brief.  Hopefully we design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aximum ease of use so that detailed instru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SINCE THE 1988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Use of pop 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Use of standard keys for exiting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ting help.  (ESC and 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All data entry done in one screen that us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ome Office Tax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PC, XT, AT, PS/2, or compatible with DOS 2.1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6K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floppy drive or more, or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Graphics Adaptor (CGA) or Herc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a Hercules graphics adaptor,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HOH.BAT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:  IBM Graphics compatible is known to work, alth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al printer control codes are used so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 with almost any printer that accept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r commands.  Let us know if yours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ome Office Tax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ll the files to your working disk o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make a sub-directory for your data files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that directory in the Configure System sel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.  The sample files demonstrate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grees of deductability with various profi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data files have the file extension ".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ecute the program, type HOT at the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ome Office Tax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FORMA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is a list of all the informa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enter in this program.  You will ne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this information (in the event of an audit)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you have receipts, statements, or cancelled check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first, middle initial,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CIAL SECURIT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ocial securit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SQUARE FOOTAGE OF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total area of your home.  You can mea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uple of ways.  You can measure every room in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mpute the square footage of each room, then ad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are footages to get a total for your home.  Or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, take the outer dimensions of your home (e.g.  20 ft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40 ft long = 800 square ft.  If you have a two level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the 800 by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ARE FOOTAGE OF OFFIC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sure your office space to get a square foo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space is not used exclusively for busines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ing daycare), you will need the average hours per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number of weeks in the year that your home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roviding this service.  Your square footage of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would also be the total area that is used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rvice.  This applies only to those types of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exclusive use is not possible.  Generally thi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o daycare services.  Any other typ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ity must use their office space exclusiv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.  If you have any question about how this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usiness, contact us or your local IR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ERAGE HOURS PER WEEK YOU PROVIDED DAY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provided daycare you will need to figur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erage hours each week that you provided day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WEEKS YOU PROVIDED DAY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provided daycare you will need to figure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weeks in the year you provided day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ome Office Tax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HOM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date you bought 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IGHTLIN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deducted depreciation on your home off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years, you will need to know if you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ight line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IGHTLINE YEARS (if ACRS proper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date that you bought your home is between Ja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81 and Dec 31, 1986 (inclusive) then your home is 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ty for depreciation purposes.  If you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ightline depreciation in the past, you will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years that you elected to use; 15, 18, 19, 3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45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/BASIS OF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cost of your home (your purchase pric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asis in your home (purchase price plus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ments).  Cost or Basis is NOT based on marke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based on what you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INCLUDE THE COST OF LAND.  The cost of your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stated on your purchase agreement or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pers.  If not, check with your county assessor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d value.  Subtract the land value from your total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 o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TGAGE INTEREST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amount of interest you paid on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tgage.  Usually your mortgage company wi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 at the end of the year stating this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TY TAX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amount of property tax that was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.  This will usually be stated on the same stat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interest paid from your mortgage company, or 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formation from your local government agency (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ssor), or your property tax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 not own a home you can enter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t you paid for the year.  Do not enter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; Date House Purchased, Mortgage Interest Paid,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x Paid, Cost/Basis of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ome Office Tax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SE INSURANCE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amount of property insurance premiu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home that you paid for the year.  Thi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d on your statement from your mortgage company,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urance policy, or in your chec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S UTILITIES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amount of your heating bills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.  This could be natural gas, LP, oil, or cords of 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pefully, you've saved your bills from the year or can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ecks paid in your check register.  Or, you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t the amount from your utilit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IC UTILITIES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amount of your electric bills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.  As with the Gas Utilities, hopefully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s or can get the information from your utilit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amount of other types of utilit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id for the year such as; rubbish removal, sewer,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fees (in condos or trailer parks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 MAINTENANC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amount of maintenance costs you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 to maintain your home such as; exterior pa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mbing and heating maintenance and repai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inting or repair of rooms other than the hom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deductible.  Any expenses directly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office are deductible directly as business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total amount of your business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LUDING Cost Of Sales (if you sell a product)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s incurred in conducting your business, less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GROSS 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amount of your business inco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tracting your Cost Of Sales (if you sell a produ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ome Office Tax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UALTY L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amount of casualty losses you incu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such as; fire damage, storm damage, vandalism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r thru the garag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per Code Sect 165  where a loss is susta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 to property used partly for business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luding profit making activities), the $100 and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s apply only to that portion of the los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able to non-busines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home office percentage is 15%.  Your have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mage to your home of $10,000. 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duct $1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of course calculated for you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you need to enter is the gross amount of los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tracting actual or expected insurance reimburs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calculating your casualty loss on your schedul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need to apply the limitations to the bal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ss ($8,500 as in the above example, $10,000 -$1,5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8,500).  The $100 and 10% limitation would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8,500 when you enter it on your schedul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 EXPENSE CARRY FORWARD FROM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amount of any indirect expens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not deduct on your 1988 return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RECIATION CARRY FORWARD FROM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amount of any depreciation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deduct on your 1988 return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DULE C, OR FORM 2106 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need to determine if you are a Schedule 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2106 filer on your tax return.  If you are self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a Schedule C filer.  If you are an outside per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mpany and are required to maintain a home offic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orm 2106 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a Form 2106 filer you must deduct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ice tax deduction on your schedule A as a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ized deduction which is subject to a 2% exclu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ed gross income.  You can not take the dedu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orm 2106.  This may seem unfair, but it's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ome Office Tax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anual is brief.  We assume that you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diments of using a computer and DOS.  We did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various file maintenance operations becaus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ly be handled with common DOS commands (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, renaming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program starts you are presented with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 You have these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takes you to another menu where you can s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the home office deduction worksheet,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chedule to be attached to your tax form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formation you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takes you to a screen where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in regards to your name, SSN, h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ice space.  To move around the input scre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THIS            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          To move to the n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wn Arrow    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ft-Tab       To move to the previou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Arrow       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et Help, press F1.  To exit the input scree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.  When exiting you'll be asked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Print Inpu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llows you to print out a form for gath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ous items of information you will need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item 2 above (Data 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View 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llows you to view the shareware notice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ome Office Tax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Config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llows you to set options so tha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correctly on your computer.  You can select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ochrome monitors, snow suppression, file path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llows you to shell out of the program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commands, or execute other programs.  This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suspended while you perform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are ready to return to the program, ente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hell will operate correctly as long as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another program that requires more memory th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with the Home Office Tax Program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lection will ask you to confirm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the program and return to the operating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nswer anything other than "Y",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TING OUT OF A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several points in the program you are abl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ea you are working in by pressing "ESC" a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urn to the previous menu.  Watch the status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of the screen to see various action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several points in the program you can get hel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 that is being presented to you by pressing "F1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is context sensitive.  Watch the bottom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when help is available.  "F1 Help"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file name has not been defined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, you will be asked for a file name.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enter the file's extension.  If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, you will be asked if you want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also select another file when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 "F2".  You can then enter the file name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2" again to get a listing of the files in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To select, move the highlight bar to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,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ome Office Tax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PRECIATION CONVEN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that this is a computer generated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, the best depreciation calculation is done b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centage depreciation tables.  These may vary b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nies from other types of calculations, but a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ough for tax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transitional property (placed in service between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, 1986 and Dec 31, 1986 electing MACRS) was not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it applies to property in progress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ructed, and I don't think very many people in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ice position would gain anything by it. 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dn't even know about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eriods used are the periods defined by law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e you bought your home.  Exceptions are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ed straightline depreciation and electe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ventions used are those defined by law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e you bought your home.  The present conven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S  Class Life System.  Generally a straigh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preciation over 4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R  Asset Depreciation Range.  No real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LS convention for real 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RS  Accelerated Cost Recovery System.  Ena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ax Reform Act of 1980. 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orporated several method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 your home was purchased and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ous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CRS  Modified Accelerated Cost Recove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acted by the Tax Reform Act of 1986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simplified ACRS and exten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iods of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depreciation is computed for those of you who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home or apartment.  Instead, you get to deduct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rent you paid.  The program will figure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ome Office Tax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LANATION OF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 USAGE BASIS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1:  Area used fo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the square footage of your offic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you entered in the Compute Offic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2:  Total area of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the total square footage of your ho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entered in the Compute Office Spac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3:  Percentage of home used fo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the percentage of your home offic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ed 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 time usage basis is not used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OTAL PERCENTAGE OF HOME USED FOR BUSINESS X.XXXX %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print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USAG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4:  Hours facilit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the average number of hours your ho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that you entered in the Compute Offic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.  If you did not enter information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age, this area on the worksheet will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usage basis wa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 time usage basis is not used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Time Usage Basis Not Us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printed next, and lines 5 thru 7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5:  Total hou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the total hours available in the ye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24 hrs X 365 days, equals 8,736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ome Office Tax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6:  Percentage of time used fo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the percentage of the usage hours to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urs available in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7:  Percentage of home usage fo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the percentage of your home u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siness based on the space and hour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time usage basis is used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OTAL PERCENTAGE OF HOME USED FOR BUSINESS X.XXXX %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print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 EXPENSES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8:  Business percentage of otherwise dedu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are expenses are that are deducti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hedule A anyway.  However, by taking the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me office deduction you may avoid exclus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of these expenses.  These expens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ducted even if you have 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expenses are listed in two columns;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ENSE, and BUSINESS PART.  The business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otal expense multiplied by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ME USED FOR BUSINES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 enter these deductions on your schedul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should list the amount of TOTAL EXPENSE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USINESS PART.  This is a favorite pa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RS to audit because people forget to sub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siness part when they list the expen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hedul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) Mortgag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amount of mortgage inter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entered in the Input Expens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) Property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amount of property tax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ed in the Input Expens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) Casualty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amount of casualty loss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ed in the Input Expens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)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total of each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ome Office Tax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9:  Business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the amount of business expens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ed in the Input Expenses area. 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mount of all business expenses ex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sts of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10: Indirect Expenses for Business Use of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expenses are deductible only to the ex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you have a profit from y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deducting the amount from line 8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) Electr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amount of electric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entered in the Input Expens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) Ga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amount of gas utilit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ed in the Input Expens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)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amount of other utilit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ed in the Input Expens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)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amount of home insuran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ed in the Input Expens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)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amount of indirec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you entered in the Input Expens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) 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amount of rent (if any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ed in the Input Expens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) Carry Forward from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amount of carry forward from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you entered in the Input Expens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)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total of th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ome Office Tax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11: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the amount of depreciation calcul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property based on the Basis and purchas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your home that you entered in the Input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.  On the next line the convention us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eduction is limited to the amount of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your business after deducting the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enses above and the amount of line 8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son that depreciation is the last dedu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em is because it is considered a phantom exp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doesn't require a cash outlay in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lly, whether you have a home office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ll have depreciation anyway, (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ropriately, for most real estate, appreci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ry Forward from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amount of carry forward from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you entered in the Input Expens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total of the depreci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ear plus any carry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 DEDUCTION LIMITATION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rea calculates the amount of your hom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duction taking into account any limitations as expla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for indirect expenses and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PAGE 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 CARRY FORWARD'S TO 1990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not able to deduct all your expe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89, this area will tell you what expenses are to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ward to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 WHERE TO DEDUCT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rea will tell you where to correctly dedu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home office expenses on your tax returns t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tax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PAGE 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ge should be attached to your income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per the instructions on page 2 (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ome Office Tax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ME OFFICE TAX 1989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, State, Zip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y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Make and &amp; Model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: ________________  Disk (5-1/4 or 3-1/2)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Type: ____________________  Printer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Adaptor Type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did you obtain a copy of this program ?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antity: ______ X $18 =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ss Quantity Discount (see page 5) ______ % -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nesota residents add 6% sales tax +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 =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 Upgrades for previous registered user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serial number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grade fee is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omments, criticisms, and appraisa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yTech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559 Quincy St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m Lake, MN  55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(612) 434-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